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Дело № 5-868-2004/2025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widowControl w:val="false"/>
        <w:rPr/>
      </w:pPr>
      <w:r>
        <w:rPr/>
        <w:t>15 июля 2025 года     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4 Нефтеюганского судебного района Ханты – Мансийского автономного округа – Югры Постовалова Т.П. (628309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***, *** года рождения, место рождения: ***, гражданства не имеющего, зарегистрированного и проживающего по адресу: ***, временное удостоверение личности лица без гражданства в РФ *** от 17.06.2023,</w:t>
      </w:r>
    </w:p>
    <w:p>
      <w:pPr>
        <w:pStyle w:val="Normal"/>
        <w:widowControl w:val="false"/>
        <w:ind w:firstLine="567"/>
        <w:jc w:val="both"/>
        <w:rPr/>
      </w:pPr>
      <w:r>
        <w:rPr/>
        <w:t>в совершении административного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07.07.2025 в 10 час. 00 мин. по адресу: ***, Геюшов М.З. управлял транспортным средством *** без г/н </w:t>
      </w:r>
      <w:r>
        <w:rPr>
          <w:lang w:val="en-US"/>
        </w:rPr>
        <w:t>VIN</w:t>
      </w:r>
      <w:r>
        <w:rPr/>
        <w:t xml:space="preserve">: *** не зарегистрированным в установленном порядке с момента приобретения транспортного средства по договору купли-продажи от 10.12.2024 прошло более 10 суток, чем нарушил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. </w:t>
      </w:r>
    </w:p>
    <w:p>
      <w:pPr>
        <w:pStyle w:val="Normal"/>
        <w:suppressAutoHyphens w:val="true"/>
        <w:ind w:firstLine="567"/>
        <w:jc w:val="both"/>
        <w:rPr/>
      </w:pPr>
      <w:r>
        <w:rPr/>
        <w:t>Геюшов М.З. в судебном заседании вину в совершении административного правонарушения признал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/>
        <w:t>Мировой судья выслушав Геюшова М.З., исследовав материалы административного дела, считает, что вина Геюшова М.З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протоколом об административном правонарушении *** от 07.07.2025, согласно которому, Геюшов М.З., 07.07.2025 в 10 час. 00 мин. по адресу: </w:t>
      </w:r>
      <w:r>
        <w:rPr>
          <w:sz w:val="26"/>
          <w:szCs w:val="26"/>
        </w:rPr>
        <w:t>***</w:t>
      </w:r>
      <w:r>
        <w:rPr/>
        <w:t xml:space="preserve">, Геюшов М.З. управлял транспортным средством *** без г/н </w:t>
      </w:r>
      <w:r>
        <w:rPr>
          <w:lang w:val="en-US"/>
        </w:rPr>
        <w:t>VIN</w:t>
      </w:r>
      <w:r>
        <w:rPr/>
        <w:t>: *** не зарегистрированным в установленном порядке с момента приобретения транспортного средства по договору купли-продажи от 10.12.2024 прошло более 10 суток. Геюшову М.З. при составлении протокола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объяснением Геюшова М.З. от 07.07.2025, согласно которому он 10.12.2024 он приобрел транспортное средство ***. Не поставил транспортное средство на учет по техническим причинам, так как не может пройти осмотр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- копией паспорта транспортного средства *** на а/м ***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договором купли-продажи транспортного средства от 10.12.2024, согласно которому Геюшов М.З. купил у Сергеевой Т.А. транспортное средство ***;  </w:t>
      </w:r>
    </w:p>
    <w:p>
      <w:pPr>
        <w:pStyle w:val="Normal"/>
        <w:suppressAutoHyphens w:val="true"/>
        <w:ind w:firstLine="567"/>
        <w:jc w:val="both"/>
        <w:rPr/>
      </w:pPr>
      <w:r>
        <w:rPr/>
        <w:t>- карточкой правонаруш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пией постановления по делу об административном правонарушении *** от 19.05.2025 о привлечении Геюшова М.З. к административной ответственности по ч. 1 ст. 12.1 КоАП РФ. Постановление вступило в законную силу 30.05.2025;</w:t>
      </w:r>
    </w:p>
    <w:p>
      <w:pPr>
        <w:pStyle w:val="Normal"/>
        <w:suppressAutoHyphens w:val="true"/>
        <w:ind w:firstLine="567"/>
        <w:jc w:val="both"/>
        <w:rPr/>
      </w:pPr>
      <w:r>
        <w:rPr/>
        <w:t>- сведениями ГИС ГМП, согласно которым штраф по постановлению по делу об административном правонарушении *** от 19.05.2025 по состоянию не оплачен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арточкой учета транспортного средства *** номер кузова: ***, согласно которой регистрация указанного транспортного средства прекращена 15.11.2024;</w:t>
      </w:r>
    </w:p>
    <w:p>
      <w:pPr>
        <w:pStyle w:val="Normal"/>
        <w:suppressAutoHyphens w:val="true"/>
        <w:ind w:firstLine="567"/>
        <w:jc w:val="both"/>
        <w:rPr/>
      </w:pPr>
      <w:r>
        <w:rPr/>
        <w:t>- сведениями о привлечении Геюшова М.З. к административной ответственности, согласно которым 19.05.2025 Геюшов М.З. привлекался к административной ответственности по ч. 1 ст. 12.1 КоАП РФ. Вступило в законную силу 30.05.2025. Штраф не оплаче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пии постановления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по делу об административном правонарушении от 19.05.2025, Геюшов М.З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19.05.2025, постановление вступило в законную силу 30.05.2025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еюшов М.З. считается подвергнутым административному наказанию в течение года с момента уплаты штраф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доказательств позволяет мировому судье сделать вывод о виновности Геюшова М.З. в совершении данного административного правонарушения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Геюшова М.З. мировой судья квалифицирует по ч. 1.1.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производство по делу, не имеетс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учитывает характер совершенного административного правонарушения, личность Геюшова М.З., его имущественное полож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признание вин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судья не усматрива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ст. 23.1, 29.10, 32.2 Кодекса РФ об административных правонарушениях, мировой судь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567"/>
        <w:jc w:val="both"/>
        <w:rPr/>
      </w:pPr>
      <w:r>
        <w:rPr/>
        <w:t>Признать Геюшова М.З.,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Style21"/>
        <w:ind w:firstLine="567"/>
        <w:jc w:val="both"/>
        <w:rPr/>
      </w:pPr>
      <w:r>
        <w:rPr/>
        <w:t>Штраф подлежит уплате: Получатель УФК по ХМАО-Югре (УМВД России по ХМАО-Югре) Банк РКЦ г. Ханты-Мансийска БИК 007162163 ОКТМО 71874000 ИНН 8601010390 КПП 860101001, кор./сч. 40102810245370000007, номер счета получателя платежа 03100643000000018700 в РКЦ Ханты-Мансийский г. Ханты-Мансийск, Вид платежа КБК 18811601123010001140 УИН 18810486250290006914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Style21"/>
        <w:ind w:firstLine="567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ефтеюганский районный суд, </w:t>
      </w:r>
      <w:r>
        <w:rPr>
          <w:shd w:fill="FFFFFF" w:val="clear"/>
        </w:rPr>
        <w:t>в течение десяти дней со дня вручения или получения копии постановления</w:t>
      </w:r>
      <w:r>
        <w:rPr/>
        <w:t xml:space="preserve">, через мирового судью. В этот же срок постановление может быть опротестовано прокурором.  </w:t>
      </w:r>
    </w:p>
    <w:p>
      <w:pPr>
        <w:pStyle w:val="Style21"/>
        <w:rPr/>
      </w:pPr>
      <w:r>
        <w:rPr/>
        <w:t xml:space="preserve">   </w:t>
      </w:r>
    </w:p>
    <w:p>
      <w:pPr>
        <w:pStyle w:val="Style21"/>
        <w:rPr/>
      </w:pPr>
      <w:r>
        <w:rPr/>
        <w:t xml:space="preserve">         </w:t>
      </w:r>
      <w:r>
        <w:rPr/>
        <w:t>Мировой судья                                                                        Т.П. Постовало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